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LEI Nº 16.089, DE 08-01-16 - DOE 09-01-16</w:t>
      </w:r>
    </w:p>
    <w:p>
      <w:pPr>
        <w:pStyle w:val="Normal"/>
        <w:jc w:val="both"/>
        <w:rPr>
          <w:rFonts w:ascii="Arial" w:hAnsi="Arial" w:cs="Arial"/>
          <w:sz w:val="24"/>
        </w:rPr>
      </w:pPr>
      <w:r>
        <w:rPr>
          <w:rFonts w:cs="Arial" w:ascii="Arial" w:hAnsi="Arial"/>
          <w:sz w:val="24"/>
        </w:rPr>
        <w:t>Prorroga, para o exercício financeiro de 2016, os efeitos da Lei nº 15.685, de 14 de janeiro de 2015, que dispõe sobre o subsídio do Governador, do Vice-Governador e dos Secretários d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prorrogados, para o exercício financeiro de 2016, os efeitos da Lei nº 15.685, de 14 de janeiro de 2015, que dispõe sobre o subsídio do Governador, do Vice-Governador e dos Secretários d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s</w:t>
      </w:r>
      <w:r>
        <w:rPr>
          <w:rFonts w:cs="Arial" w:ascii="Arial" w:hAnsi="Arial"/>
          <w:sz w:val="24"/>
        </w:rPr>
        <w:t xml:space="preserve"> despesas decorrentes da execução desta lei correrão à conta de dotações orçamentárias próp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LEI Nº 16.090, DE 08-01-16 - DOE 09-01-16</w:t>
      </w:r>
    </w:p>
    <w:p>
      <w:pPr>
        <w:pStyle w:val="Normal"/>
        <w:jc w:val="both"/>
        <w:rPr>
          <w:rFonts w:ascii="Arial" w:hAnsi="Arial" w:cs="Arial"/>
          <w:sz w:val="24"/>
        </w:rPr>
      </w:pPr>
      <w:r>
        <w:rPr>
          <w:rFonts w:cs="Arial" w:ascii="Arial" w:hAnsi="Arial"/>
          <w:sz w:val="24"/>
        </w:rPr>
        <w:t>Fixa o subsídio dos Deputados Estaduais para o exercíc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w:t>
      </w:r>
      <w:r>
        <w:rPr>
          <w:rFonts w:cs="Arial" w:ascii="Arial" w:hAnsi="Arial"/>
          <w:b/>
          <w:sz w:val="24"/>
        </w:rPr>
        <w:t>A remuneração do Deputado à Assembleia Legislativa é fixada, para o exercício financeiro de 2016, em R$ 25.322,25 (vinte e cinco mil, trezentos e vinte e dois reais e vinte e cinco centa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despesas decorrentes da execução desta lei correrão à conta de dotações orçamentárias próp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1.787, DE 08-01-16 - DOE 09-01-16</w:t>
      </w:r>
    </w:p>
    <w:p>
      <w:pPr>
        <w:pStyle w:val="Normal"/>
        <w:jc w:val="both"/>
        <w:rPr>
          <w:rFonts w:ascii="Arial" w:hAnsi="Arial" w:cs="Arial"/>
          <w:sz w:val="24"/>
        </w:rPr>
      </w:pPr>
      <w:r>
        <w:rPr>
          <w:rFonts w:cs="Arial" w:ascii="Arial" w:hAnsi="Arial"/>
          <w:sz w:val="24"/>
        </w:rPr>
        <w:t>Altera o Decreto 61.097, de 29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Convênio ICMS-133/08, de 5 de dezembro de 2008, e no Parecer PA nº 35/2007, exarado pela Procuradoria Geral do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o Decreto 61.097, de 29 de janeiro de 2015:</w:t>
      </w:r>
    </w:p>
    <w:p>
      <w:pPr>
        <w:pStyle w:val="Normal"/>
        <w:jc w:val="both"/>
        <w:rPr>
          <w:rFonts w:ascii="Arial" w:hAnsi="Arial" w:cs="Arial"/>
          <w:b/>
          <w:b/>
          <w:sz w:val="24"/>
        </w:rPr>
      </w:pPr>
      <w:r>
        <w:rPr>
          <w:rFonts w:cs="Arial" w:ascii="Arial" w:hAnsi="Arial"/>
          <w:b/>
          <w:sz w:val="24"/>
        </w:rPr>
        <w:t>I – o “caput” do artigo 1º, mantidos os seus incisos:</w:t>
      </w:r>
    </w:p>
    <w:p>
      <w:pPr>
        <w:pStyle w:val="Normal"/>
        <w:jc w:val="both"/>
        <w:rPr>
          <w:rFonts w:ascii="Arial" w:hAnsi="Arial" w:cs="Arial"/>
          <w:sz w:val="24"/>
        </w:rPr>
      </w:pPr>
      <w:r>
        <w:rPr>
          <w:rFonts w:cs="Arial" w:ascii="Arial" w:hAnsi="Arial"/>
          <w:sz w:val="24"/>
        </w:rPr>
        <w:t>"Artigo 1º - Ficam concedidos os benefícios constantes do Convênio ICMS-133/2008, de 5 de dezembro de 2008, bem como os acrescentados posteriormente pelos Convênios ICMS-126/2011, 09/2013, 55/2013, 22/2014 e 163/2015, desde que sejam observadas as condições neles estabelecidas e as demais disposições previstas na legislação, com as seguintes ressalvas:” (NR);</w:t>
      </w:r>
    </w:p>
    <w:p>
      <w:pPr>
        <w:pStyle w:val="Normal"/>
        <w:jc w:val="both"/>
        <w:rPr>
          <w:rFonts w:ascii="Arial" w:hAnsi="Arial" w:cs="Arial"/>
          <w:b/>
          <w:b/>
          <w:sz w:val="24"/>
        </w:rPr>
      </w:pPr>
      <w:r>
        <w:rPr>
          <w:rFonts w:cs="Arial" w:ascii="Arial" w:hAnsi="Arial"/>
          <w:b/>
          <w:sz w:val="24"/>
        </w:rPr>
        <w:t>II – a alínea “a” do inciso I do “caput” do artigo 1º:</w:t>
      </w:r>
    </w:p>
    <w:p>
      <w:pPr>
        <w:pStyle w:val="Normal"/>
        <w:jc w:val="both"/>
        <w:rPr>
          <w:rFonts w:ascii="Arial" w:hAnsi="Arial" w:cs="Arial"/>
          <w:sz w:val="24"/>
        </w:rPr>
      </w:pPr>
      <w:r>
        <w:rPr>
          <w:rFonts w:cs="Arial" w:ascii="Arial" w:hAnsi="Arial"/>
          <w:sz w:val="24"/>
        </w:rPr>
        <w:t>“</w:t>
      </w:r>
      <w:r>
        <w:rPr>
          <w:rFonts w:cs="Arial" w:ascii="Arial" w:hAnsi="Arial"/>
          <w:sz w:val="24"/>
        </w:rPr>
        <w:t>a) operações realizadas pelas pessoas indicadas no inciso XI do § 1º da cláusula primeira do Convênio ICMS-133/08, exce to quando tiverem como destinatário pessoa referida nos incisos I a IX do aludido parágraf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desde 30 de jan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08/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altera o Decreto 61.097, de 29 de janeiro de 2015, o qual transpõe, para a legislação paulista, as disposições do Convênio ICMS-133, de 5 de dezembro de 2008. </w:t>
      </w:r>
    </w:p>
    <w:p>
      <w:pPr>
        <w:pStyle w:val="Normal"/>
        <w:jc w:val="both"/>
        <w:rPr>
          <w:rFonts w:ascii="Arial" w:hAnsi="Arial" w:cs="Arial"/>
          <w:sz w:val="24"/>
        </w:rPr>
      </w:pPr>
      <w:r>
        <w:rPr>
          <w:rFonts w:cs="Arial" w:ascii="Arial" w:hAnsi="Arial"/>
          <w:sz w:val="24"/>
        </w:rPr>
        <w:t>A minuta tem o objetivo de afastar dúvidas quanto à aplicação de alguns dispositivos previstos no referido Convênio, deixando claro que:</w:t>
      </w:r>
    </w:p>
    <w:p>
      <w:pPr>
        <w:pStyle w:val="Normal"/>
        <w:jc w:val="both"/>
        <w:rPr>
          <w:rFonts w:ascii="Arial" w:hAnsi="Arial" w:cs="Arial"/>
          <w:sz w:val="24"/>
        </w:rPr>
      </w:pPr>
      <w:r>
        <w:rPr>
          <w:rFonts w:cs="Arial" w:ascii="Arial" w:hAnsi="Arial"/>
          <w:sz w:val="24"/>
        </w:rPr>
        <w:t>a) o decreto abrange também os benefícios previstos</w:t>
      </w:r>
    </w:p>
    <w:p>
      <w:pPr>
        <w:pStyle w:val="Normal"/>
        <w:jc w:val="both"/>
        <w:rPr>
          <w:rFonts w:ascii="Arial" w:hAnsi="Arial" w:cs="Arial"/>
          <w:sz w:val="24"/>
        </w:rPr>
      </w:pPr>
      <w:r>
        <w:rPr>
          <w:rFonts w:cs="Arial" w:ascii="Arial" w:hAnsi="Arial"/>
          <w:sz w:val="24"/>
        </w:rPr>
        <w:t xml:space="preserve">nos Convênios ICMS-126/2011, 09/2013, 55/2013, 22/2014 e 163/2015, que promoveram alterações no Convênio ICMS-133/2008, ressalvadas as hipóteses mencionadas no decreto; </w:t>
      </w:r>
    </w:p>
    <w:p>
      <w:pPr>
        <w:pStyle w:val="Normal"/>
        <w:jc w:val="both"/>
        <w:rPr>
          <w:rFonts w:ascii="Arial" w:hAnsi="Arial" w:cs="Arial"/>
          <w:sz w:val="24"/>
        </w:rPr>
      </w:pPr>
      <w:r>
        <w:rPr>
          <w:rFonts w:cs="Arial" w:ascii="Arial" w:hAnsi="Arial"/>
          <w:sz w:val="24"/>
        </w:rPr>
        <w:t>b) estão abrangidas pelo benefício as operações realizadas pelos fornecedores de serviços e bens que tenham como destinatário o Comitê Organizador dos Jogos Olímpicos e Paraolímpicos de 2016 e as pessoas indicadas na minut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ECRETO Nº 61.788, DE 08-01-16 - DOE 09-01-16</w:t>
      </w:r>
    </w:p>
    <w:p>
      <w:pPr>
        <w:pStyle w:val="Normal"/>
        <w:jc w:val="both"/>
        <w:rPr>
          <w:rFonts w:ascii="Arial" w:hAnsi="Arial" w:cs="Arial"/>
          <w:sz w:val="24"/>
        </w:rPr>
      </w:pPr>
      <w:r>
        <w:rPr>
          <w:rFonts w:cs="Arial" w:ascii="Arial" w:hAnsi="Arial"/>
          <w:sz w:val="24"/>
        </w:rPr>
        <w:t>Altera o Decreto 61.625, de 13-11-2015, que institui o Programa Especial de Parcelamento – PEP do ICMS no Estado de São Paulo e dispõe sobre o cancelament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no âmbito do Programa Nacional de Governança Diferenciada das Execuçõe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17/15, de 07-10-2015, com a alteração realizada pelo Convênio ICMS-186/15, de 28-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caput” do artigo 4º, mantidos os seus incisos, do Decreto 61.625, de 13-11-2015: </w:t>
      </w:r>
    </w:p>
    <w:p>
      <w:pPr>
        <w:pStyle w:val="Normal"/>
        <w:jc w:val="both"/>
        <w:rPr>
          <w:rFonts w:ascii="Arial" w:hAnsi="Arial" w:cs="Arial"/>
          <w:sz w:val="24"/>
        </w:rPr>
      </w:pPr>
      <w:r>
        <w:rPr>
          <w:rFonts w:cs="Arial" w:ascii="Arial" w:hAnsi="Arial"/>
          <w:sz w:val="24"/>
        </w:rPr>
        <w:t>“</w:t>
      </w:r>
      <w:r>
        <w:rPr>
          <w:rFonts w:cs="Arial" w:ascii="Arial" w:hAnsi="Arial"/>
          <w:sz w:val="24"/>
        </w:rPr>
        <w:t>Artigo 4° - O contribuinte poderá aderir ao Programa Especial de Parcelamento - PEP do ICMS até 29 de fevereiro de 2016, mediante acesso ao endereço eletrônico www.pepdoicms. sp.gov.br, no qual deverá:”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produzindo efeitos a partir do terceiro dia útil subsequente ao da referi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CONJUNTO GS-CAT/PGE N° 001/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dispõe sobre o prazo de adesão ao Programa Especial de Parcelamento - PEP do ICMS.</w:t>
      </w:r>
    </w:p>
    <w:p>
      <w:pPr>
        <w:pStyle w:val="Normal"/>
        <w:jc w:val="both"/>
        <w:rPr>
          <w:rFonts w:ascii="Arial" w:hAnsi="Arial" w:cs="Arial"/>
          <w:sz w:val="24"/>
        </w:rPr>
      </w:pPr>
      <w:r>
        <w:rPr>
          <w:rFonts w:cs="Arial" w:ascii="Arial" w:hAnsi="Arial"/>
          <w:sz w:val="24"/>
        </w:rPr>
        <w:t>A medida foi autorizada pelo Conselho Nacional de Política Fazendária – CONFAZ, por meio do Convênio ICMS-186/15, de 28 de dezembro de 2015.</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CRETO Nº 61.789, DE 08-01-16 - DOE 09-01-16</w:t>
      </w:r>
    </w:p>
    <w:p>
      <w:pPr>
        <w:pStyle w:val="Normal"/>
        <w:jc w:val="both"/>
        <w:rPr>
          <w:rFonts w:ascii="Arial" w:hAnsi="Arial" w:cs="Arial"/>
          <w:sz w:val="24"/>
        </w:rPr>
      </w:pPr>
      <w:r>
        <w:rPr>
          <w:rFonts w:cs="Arial" w:ascii="Arial" w:hAnsi="Arial"/>
          <w:sz w:val="24"/>
        </w:rPr>
        <w:t>Altera o Decreto 61.696, de 04-12-2015, que dispõe sobre o Programa de Parcelamento de Débitos - PPD no Estado de São Paul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a Lei 16.029, de 03-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3º, mantidos os seus incisos, do Decreto 61.696, de 04-12-2015:</w:t>
      </w:r>
    </w:p>
    <w:p>
      <w:pPr>
        <w:pStyle w:val="Normal"/>
        <w:jc w:val="both"/>
        <w:rPr>
          <w:rFonts w:ascii="Arial" w:hAnsi="Arial" w:cs="Arial"/>
          <w:sz w:val="24"/>
        </w:rPr>
      </w:pPr>
      <w:r>
        <w:rPr>
          <w:rFonts w:cs="Arial" w:ascii="Arial" w:hAnsi="Arial"/>
          <w:sz w:val="24"/>
        </w:rPr>
        <w:t>“</w:t>
      </w:r>
      <w:r>
        <w:rPr>
          <w:rFonts w:cs="Arial" w:ascii="Arial" w:hAnsi="Arial"/>
          <w:sz w:val="24"/>
        </w:rPr>
        <w:t>Artigo 3º - O contribuinte poderá aderir ao PPD até 29 de fevereiro de 2016, mediante acesso ao endereço eletrônico www.ppd2015.sp.gov.br, no qual deverá:”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 partir do terceiro dia útil subsequente ao da referi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CONJUNTO GS-CAT/PGE Nº 002/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mos a honra de encaminhar a Vossa Excelência a inclusa minuta de decreto, que dispõe sobre o prazo de adesão ao Programa de Parcelamento de Débitos – PPD. </w:t>
      </w:r>
    </w:p>
    <w:p>
      <w:pPr>
        <w:pStyle w:val="Normal"/>
        <w:jc w:val="both"/>
        <w:rPr>
          <w:rFonts w:ascii="Arial" w:hAnsi="Arial" w:cs="Arial"/>
          <w:sz w:val="24"/>
        </w:rPr>
      </w:pPr>
      <w:r>
        <w:rPr>
          <w:rFonts w:cs="Arial" w:ascii="Arial" w:hAnsi="Arial"/>
          <w:sz w:val="24"/>
        </w:rPr>
        <w:t>O Programa PPD permite que os débitos de natureza tributária, indicados no Decreto 61.696, de 04-12-2015, decorrentes de fatos geradores ocorridos até 31 de dezembro de 2014, e os débitos de natureza não tributária, também indicados no referido decreto, vencidos até 31 de dezembro de 2014, inscritos na dívida ativa, ajuizados ou não, sejam liquidados em parcela única ou parceladamente, com redução das multas e encargos moratórios.</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9"/>
        <w:rPr/>
      </w:pPr>
      <w:r>
        <w:rPr/>
        <w:t>DECRETO Nº 61.790, DE 08-01-16 - DOE 09-01-16</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m fundamento no artigo 84-B da Lei 6.374, de 1º de março de 19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artigo 72 ao Anexo II do Regulamento do ICMS, aprovado pelo Decreto nº 45.490, de 30 de novembro de 2000, com a seguinte redação:</w:t>
      </w:r>
    </w:p>
    <w:p>
      <w:pPr>
        <w:pStyle w:val="Normal"/>
        <w:jc w:val="both"/>
        <w:rPr>
          <w:rFonts w:ascii="Arial" w:hAnsi="Arial" w:cs="Arial"/>
          <w:sz w:val="24"/>
        </w:rPr>
      </w:pPr>
      <w:r>
        <w:rPr>
          <w:rFonts w:cs="Arial" w:ascii="Arial" w:hAnsi="Arial"/>
          <w:sz w:val="24"/>
        </w:rPr>
        <w:t>"Artigo 72 (ÔNIBUS MOVIDO A ENERGIA ELÉTRICA) – Fica reduzida a base de cálculo do imposto incidente na saída interna de ônibus movido exclusivamente a energia elétrica fornecida por bateria, com volume interno de habitáculo igual ou superior a 9 m3 (NCM 8702.90.90), de forma que a carga tributária corresponda ao percentual de 12% (doze por cento).</w:t>
      </w:r>
    </w:p>
    <w:p>
      <w:pPr>
        <w:pStyle w:val="Normal"/>
        <w:jc w:val="both"/>
        <w:rPr>
          <w:rFonts w:ascii="Arial" w:hAnsi="Arial" w:cs="Arial"/>
          <w:sz w:val="24"/>
        </w:rPr>
      </w:pPr>
      <w:r>
        <w:rPr>
          <w:rFonts w:cs="Arial" w:ascii="Arial" w:hAnsi="Arial"/>
          <w:sz w:val="24"/>
        </w:rPr>
        <w:t xml:space="preserve">Parágrafo único – Não se exigirá o estorno proporcional do crédito do imposto relativo à mercadoria beneficiada com a redução de base de cálculo prevista neste artigo.”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0/2016</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rPr>
      </w:pPr>
      <w:r>
        <w:rPr>
          <w:rFonts w:cs="Arial" w:ascii="Arial" w:hAnsi="Arial"/>
          <w:sz w:val="24"/>
        </w:rPr>
        <w:t>A minuta reduz, para 12%, o imposto incidente na saída interna de ônibus movido exclusivamente a energia elétrica fornecida por bateria, com volume interno de habitáculo igual ou superior a 9 m3.</w:t>
      </w:r>
    </w:p>
    <w:p>
      <w:pPr>
        <w:pStyle w:val="Normal"/>
        <w:jc w:val="both"/>
        <w:rPr>
          <w:rFonts w:ascii="Arial" w:hAnsi="Arial" w:cs="Arial"/>
          <w:sz w:val="24"/>
        </w:rPr>
      </w:pPr>
      <w:r>
        <w:rPr>
          <w:rFonts w:cs="Arial" w:ascii="Arial" w:hAnsi="Arial"/>
          <w:sz w:val="24"/>
        </w:rPr>
        <w:t>A medida tem por objetivo assegurar a competitividade de importante setor da economia deste Estado.</w:t>
      </w:r>
    </w:p>
    <w:p>
      <w:pPr>
        <w:pStyle w:val="Normal"/>
        <w:jc w:val="both"/>
        <w:rPr>
          <w:rFonts w:ascii="Arial" w:hAnsi="Arial" w:cs="Arial"/>
          <w:sz w:val="24"/>
        </w:rPr>
      </w:pPr>
      <w:r>
        <w:rPr>
          <w:rFonts w:cs="Arial" w:ascii="Arial" w:hAnsi="Arial"/>
          <w:sz w:val="24"/>
        </w:rPr>
        <w:t>Com esses esclarecimento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03, de 08-01-16 - DOE 09-01-16</w:t>
      </w:r>
    </w:p>
    <w:p>
      <w:pPr>
        <w:pStyle w:val="Normal"/>
        <w:jc w:val="both"/>
        <w:rPr>
          <w:rFonts w:ascii="Arial" w:hAnsi="Arial" w:cs="Arial"/>
          <w:sz w:val="24"/>
        </w:rPr>
      </w:pPr>
      <w:r>
        <w:rPr>
          <w:rFonts w:cs="Arial" w:ascii="Arial" w:hAnsi="Arial"/>
          <w:sz w:val="24"/>
        </w:rPr>
        <w:t>Divulga os índices percentuais para fins de rateio do valor arrecadado a título de Contribuição de Solidariedade às Santas Casas de Misericórdia, relativamente ao exercício de 2016, conforme previsto no Decreto 46.700, de 19-04-200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 da Fazenda, tendo em vista o disposto no artigo 3º, inciso II e § 1º, do Decreto 46.700, de 19-04-2002, e considerando o cadastro das Santas Casas de Misericórdia do Estado de São Paulo, elaborado e mantido pela Secretaria da Saúde, conforme dispõe o artigo 4º desse decre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ara fins de repasse mensal, no exercício de 2016, da Contribuição de Solidariedade às Santas Casas de Misericórdia estabelecidas nos municípios que integram as regiões administrativas do estado são as constantes da relação anex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üente ao da sua publicação e até 31 de dezembro do exercíci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ÍNDICE PERCENTUAL DAS SANTAS CASAS 2016</w:t>
      </w:r>
    </w:p>
    <w:p>
      <w:pPr>
        <w:pStyle w:val="Normal"/>
        <w:jc w:val="both"/>
        <w:rPr>
          <w:rFonts w:ascii="Arial" w:hAnsi="Arial" w:cs="Arial"/>
          <w:b/>
          <w:b/>
          <w:sz w:val="24"/>
        </w:rPr>
      </w:pPr>
      <w:r>
        <w:rPr>
          <w:rFonts w:cs="Arial" w:ascii="Arial" w:hAnsi="Arial"/>
          <w:b/>
          <w:sz w:val="24"/>
        </w:rPr>
        <w:t>REGIÃO ADMINISTRATIVA</w:t>
      </w:r>
    </w:p>
    <w:tbl>
      <w:tblPr>
        <w:tblW w:w="4938" w:type="dxa"/>
        <w:jc w:val="left"/>
        <w:tblInd w:w="-75" w:type="dxa"/>
        <w:tblLayout w:type="fixed"/>
        <w:tblCellMar>
          <w:top w:w="0" w:type="dxa"/>
          <w:left w:w="70" w:type="dxa"/>
          <w:bottom w:w="0" w:type="dxa"/>
          <w:right w:w="70" w:type="dxa"/>
        </w:tblCellMar>
      </w:tblPr>
      <w:tblGrid>
        <w:gridCol w:w="639"/>
        <w:gridCol w:w="2594"/>
        <w:gridCol w:w="452"/>
        <w:gridCol w:w="12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COM SANTA CASA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0105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311802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7524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7681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3723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90319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76926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25783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6133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60376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79719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59904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1310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6224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5530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56842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9973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606614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70940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5561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526165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2640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93318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03503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4257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05364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6616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5021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3575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894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1323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3154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5344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7606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21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154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194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46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237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35197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31534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79373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3458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98105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4868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9736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077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9286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3127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74861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79394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860676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75415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95475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571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408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53733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3578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2411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4202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353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197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318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71702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7376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8116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4839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5559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34785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2094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048700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406694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9406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3917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5857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40031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4564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9242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4753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7748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0503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768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6876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7455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04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24502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2789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8561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5966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20869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8941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5166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2059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1098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356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576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0034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5883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6107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65899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8938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117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45475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3408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3262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299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086997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587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1123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939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061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253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4212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2795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1396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499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6162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9203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2255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785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9844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81985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8921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308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190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63143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7747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449165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630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1295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42287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8942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61595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9248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5185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612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839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430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8406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2498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526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3142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5763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7209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4963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4080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0416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2910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2427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4742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478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4758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525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5718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7860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4106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58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66554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649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3783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7415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2148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945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407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4939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431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4153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2613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8464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9535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8661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630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3034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1778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83182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855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3842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9648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038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1112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311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9992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92524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823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1524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83587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3296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3889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24224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13113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02869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838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8053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1250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87437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0943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9147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2347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9357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43528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66377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20898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38737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6293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480621</w:t>
            </w:r>
          </w:p>
        </w:tc>
      </w:tr>
    </w:tbl>
    <w:p>
      <w:pPr>
        <w:pStyle w:val="Normal"/>
        <w:jc w:val="both"/>
        <w:rPr>
          <w:rFonts w:ascii="Arial" w:hAnsi="Arial" w:cs="Arial"/>
          <w:sz w:val="24"/>
        </w:rPr>
      </w:pPr>
      <w:r>
        <w:rPr>
          <w:rFonts w:cs="Arial" w:ascii="Arial" w:hAnsi="Arial"/>
          <w:sz w:val="24"/>
        </w:rPr>
        <w:t>IPSC/RA = Índice Percentual das Santas Casas por Região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04, de 07-01-16 - DOE 09-01-16</w:t>
      </w:r>
    </w:p>
    <w:p>
      <w:pPr>
        <w:pStyle w:val="Normal"/>
        <w:jc w:val="both"/>
        <w:rPr>
          <w:rFonts w:ascii="Arial" w:hAnsi="Arial" w:cs="Arial"/>
          <w:sz w:val="24"/>
        </w:rPr>
      </w:pPr>
      <w:r>
        <w:rPr>
          <w:rFonts w:cs="Arial" w:ascii="Arial" w:hAnsi="Arial"/>
          <w:sz w:val="24"/>
        </w:rPr>
        <w:t>Dispõe sobre as Unidades de Atendimento ao Público instaladas na região da Delegacia Regional Tributária de Araçatuba - DR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término de vigência do Convênio firmado entre o Estado de São Paulo, por intermédio da Secretaria da Fazenda, e os Municípios de Birigui, Clementina, Guararapes e Valparaíso, nos termos do Decreto 40.450/95, alterado pelo Decreto 41.314/96, e a celebração de novo Convênio entre o Estado de São Paulo, por intermédio da Secretaria da Fazenda, e os Municípios de Birigui* e Guararapes*, nos termos do Anexo I que faz parte integrante do Decreto 56.271, de 08-10-2010, visando instalação de Unidades de Atendimento ao Público (UAP) , e em observância ao disposto nos artigos 16 e 17 da Portaria CAT-88, de 30/12/96, expede a seguinte Portaria:</w:t>
      </w:r>
    </w:p>
    <w:p>
      <w:pPr>
        <w:pStyle w:val="Normal"/>
        <w:jc w:val="both"/>
        <w:rPr>
          <w:rFonts w:ascii="Arial" w:hAnsi="Arial" w:cs="Arial"/>
          <w:sz w:val="24"/>
        </w:rPr>
      </w:pPr>
      <w:r>
        <w:rPr>
          <w:rFonts w:cs="Arial" w:ascii="Arial" w:hAnsi="Arial"/>
          <w:sz w:val="24"/>
        </w:rPr>
      </w:r>
    </w:p>
    <w:p>
      <w:pPr>
        <w:pStyle w:val="Corpodetexto3"/>
        <w:rPr/>
      </w:pPr>
      <w:r>
        <w:rPr>
          <w:b/>
        </w:rPr>
        <w:t>Artigo 1º -</w:t>
      </w:r>
      <w:r>
        <w:rPr/>
        <w:t xml:space="preserve"> As “Unidades de Atendimento ao Público” instaladas, até a presente Data, na região da Delegacia Regional Tributária de Araçatuba - DRT/9, são as seguintes:</w:t>
      </w:r>
    </w:p>
    <w:tbl>
      <w:tblPr>
        <w:tblW w:w="9444" w:type="dxa"/>
        <w:jc w:val="left"/>
        <w:tblInd w:w="-75" w:type="dxa"/>
        <w:tblLayout w:type="fixed"/>
        <w:tblCellMar>
          <w:top w:w="0" w:type="dxa"/>
          <w:left w:w="70" w:type="dxa"/>
          <w:bottom w:w="0" w:type="dxa"/>
          <w:right w:w="70" w:type="dxa"/>
        </w:tblCellMar>
      </w:tblPr>
      <w:tblGrid>
        <w:gridCol w:w="1475"/>
        <w:gridCol w:w="3238"/>
        <w:gridCol w:w="1955"/>
        <w:gridCol w:w="1359"/>
        <w:gridCol w:w="141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DO PROCESS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TARIA DE INSTALAÇÃO N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uriflama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ão Pacheco de Lima, 44/60 Centro - CEP 15350-000 - Fone: (17) 3482-12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802618/201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rigui*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vessa Princesa Izabel, 72 - CEP 16203-023 - Fone: (18) 3641-25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630424/2015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ados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Prudente de Moraes, 64 - Centro - CEP 16260-000 - Fone: (18) 3645-91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33230/2014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6-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neral Salgado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José Dezidério Fernandes, 926 Centro - CEP 15300-000 Fone: (17) 3832-16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698794/201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rapes*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Armando Sales de Oliveira, 486 - CEP 16.700-000- Fone: (18) 3606-15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938253/2015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d Mennucci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ícero Castilho Cunha, 415 Fundos Centro - CEP 15360-000 Fone: (18) 3786-9600 - Ramal 1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3581-535886/201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21, de 13-0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05, de 07-01-16 - DOE 09-01-16</w:t>
      </w:r>
    </w:p>
    <w:p>
      <w:pPr>
        <w:pStyle w:val="Normal"/>
        <w:jc w:val="both"/>
        <w:rPr>
          <w:rFonts w:ascii="Arial" w:hAnsi="Arial" w:cs="Arial"/>
          <w:sz w:val="24"/>
        </w:rPr>
      </w:pPr>
      <w:r>
        <w:rPr>
          <w:rFonts w:cs="Arial" w:ascii="Arial" w:hAnsi="Arial"/>
          <w:sz w:val="24"/>
        </w:rPr>
        <w:t>Dispõe sobre as Unidades de Atendimento ao Público instaladas na região da Delegacia Regional Tributária de Araraquara - DR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o término de vigência do Convênio firmado com o Município de Tambaú* e a celebração de novo Convênio entre o Estado de São Paulo, por intermédio da Secretaria da Fazenda, e o Município de Tambaú, nos termos do Anexo I que faz parte integrante do Decreto 56.271, de 08-10-2010, visando instalação de Unidades de Atendimento ao Público (UAP) , e em observância ao disposto nos artigos 16 e 17 da Portaria CAT-88, de 30/12/96, expede a seguinte portaria:</w:t>
      </w:r>
    </w:p>
    <w:p>
      <w:pPr>
        <w:pStyle w:val="Normal"/>
        <w:jc w:val="both"/>
        <w:rPr>
          <w:rFonts w:ascii="Arial" w:hAnsi="Arial" w:cs="Arial"/>
          <w:sz w:val="24"/>
        </w:rPr>
      </w:pPr>
      <w:r>
        <w:rPr>
          <w:rFonts w:cs="Arial" w:ascii="Arial" w:hAnsi="Arial"/>
          <w:sz w:val="24"/>
        </w:rPr>
      </w:r>
    </w:p>
    <w:p>
      <w:pPr>
        <w:pStyle w:val="Corpodetexto3"/>
        <w:rPr/>
      </w:pPr>
      <w:r>
        <w:rPr>
          <w:b/>
        </w:rPr>
        <w:t>Artigo 1º -</w:t>
      </w:r>
      <w:r>
        <w:rPr/>
        <w:t xml:space="preserve"> As “Unidades de Atendimento ao Público” instaladas, até a presente Data, na região da Delegacia Regional Tributária de Araraquara - DRT/15, são as seguintes:</w:t>
      </w:r>
    </w:p>
    <w:tbl>
      <w:tblPr>
        <w:tblW w:w="9938" w:type="dxa"/>
        <w:jc w:val="left"/>
        <w:tblInd w:w="-75" w:type="dxa"/>
        <w:tblLayout w:type="fixed"/>
        <w:tblCellMar>
          <w:top w:w="0" w:type="dxa"/>
          <w:left w:w="70" w:type="dxa"/>
          <w:bottom w:w="0" w:type="dxa"/>
          <w:right w:w="70" w:type="dxa"/>
        </w:tblCellMar>
      </w:tblPr>
      <w:tblGrid>
        <w:gridCol w:w="1795"/>
        <w:gridCol w:w="3103"/>
        <w:gridCol w:w="2133"/>
        <w:gridCol w:w="1348"/>
        <w:gridCol w:w="15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DO PROCESS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TARIA DE INSTALAÇÃO N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alvado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oronel Arthur Witacker,171-A Centro - CEP 13690-000 Fone: (19) 3583-3891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477023/2014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ápolis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Odilon Negrão, 586 - Centro - CEP 14900-000 Fone: (16) 3262-1234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842368/2010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ão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Orestes Bozelli, 1165 Centro - CEP 15990-240 - Fone: (16) 3383-407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942180/2012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te Alto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Dr.Raul da Rocha Medeiros, 1565 Centro - CEP 15910-000 Fone: (16) 3242-7849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1000741-526029/2010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o Ferreira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Dona Balbina, 923 - Centro - CEP 13660-000 - Fone: (19) 3585-5522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68716/2010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ita do Passa Quatro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Severino Meirelles, 1230 Centro - CEP 13670-000 - Fone: (19) 3582-5703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753907/2011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baú*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Carlos Gomes s/nº - Centro - CEP 13710-000 - Fone: (19) 3673-3611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791484/2015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tinga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ampos Salles, 408 - Centro - CEP 15910-000 - Fone: (16) 3253-4111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F 80871-878082/2011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ficando revogada a Portaria CAT-93, de 07-08-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06, de 08-01-16 - DOE 09-01-16</w:t>
      </w:r>
    </w:p>
    <w:p>
      <w:pPr>
        <w:pStyle w:val="Normal"/>
        <w:jc w:val="both"/>
        <w:rPr>
          <w:rFonts w:ascii="Arial" w:hAnsi="Arial" w:cs="Arial"/>
          <w:sz w:val="24"/>
        </w:rPr>
      </w:pPr>
      <w:r>
        <w:rPr>
          <w:rFonts w:cs="Arial" w:ascii="Arial" w:hAnsi="Arial"/>
          <w:sz w:val="24"/>
        </w:rPr>
        <w:t>Altera a Portaria CAT-97/09, de 27-5-2009, que disciplina obrigações referentes às operações relativas à circulação de energia elétrica adquirida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8º, VI da Lei 6.374, de 01-03-1989, no Capítulo VII do Livro II e no Capítulo III do Anexo XVIII, todos do Regulamento do Imposto sobre Operações Relativas à Circulação de Mercadorias e sobre Prestações de Serviços de Transporte Interestadual e Intermunicipal e de Comunicação - RICMS, bem como no Convênio ICMS 106/15, de 2-10-2015,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o artigo 4º-A à Portaria CAT-97/09, de 27-5-2009,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4º-A - O estabelecimento de contribuinte paulista que adquira de terceiros, situados em outro Estado, energia elétrica por meio de contratos de comercialização firmados em ambiente de contratação livre, na modalidade de cessão de montantes, deverá, até a Data prevista no artigo 3º desta portaria, emitir Nota Fiscal eletrônica - NF-e, sem destaque do ICMS, para registrar a entrada da parcela de energia elétrica correspondente ao fato gerador ocorrido no mês imediatamente anterior, na qual deverão constar, além dos demais requisitos previstos na legislação, as seguintes informações:</w:t>
      </w:r>
    </w:p>
    <w:p>
      <w:pPr>
        <w:pStyle w:val="Normal"/>
        <w:jc w:val="both"/>
        <w:rPr>
          <w:rFonts w:ascii="Arial" w:hAnsi="Arial" w:cs="Arial"/>
          <w:sz w:val="24"/>
        </w:rPr>
      </w:pPr>
      <w:r>
        <w:rPr>
          <w:rFonts w:cs="Arial" w:ascii="Arial" w:hAnsi="Arial"/>
          <w:sz w:val="24"/>
        </w:rPr>
        <w:t>a) no campo “Destinatário/Remetente”, o próprio estabelecimento paulista;</w:t>
      </w:r>
    </w:p>
    <w:p>
      <w:pPr>
        <w:pStyle w:val="Normal"/>
        <w:jc w:val="both"/>
        <w:rPr>
          <w:rFonts w:ascii="Arial" w:hAnsi="Arial" w:cs="Arial"/>
          <w:sz w:val="24"/>
        </w:rPr>
      </w:pPr>
      <w:r>
        <w:rPr>
          <w:rFonts w:cs="Arial" w:ascii="Arial" w:hAnsi="Arial"/>
          <w:sz w:val="24"/>
        </w:rPr>
        <w:t>b) quanto à discriminação da operação:</w:t>
      </w:r>
    </w:p>
    <w:p>
      <w:pPr>
        <w:pStyle w:val="Normal"/>
        <w:jc w:val="both"/>
        <w:rPr>
          <w:rFonts w:ascii="Arial" w:hAnsi="Arial" w:cs="Arial"/>
          <w:sz w:val="24"/>
        </w:rPr>
      </w:pPr>
      <w:r>
        <w:rPr>
          <w:rFonts w:cs="Arial" w:ascii="Arial" w:hAnsi="Arial"/>
          <w:sz w:val="24"/>
        </w:rPr>
        <w:t>1 - o mês de referência do faturamento;</w:t>
      </w:r>
    </w:p>
    <w:p>
      <w:pPr>
        <w:pStyle w:val="Normal"/>
        <w:jc w:val="both"/>
        <w:rPr>
          <w:rFonts w:ascii="Arial" w:hAnsi="Arial" w:cs="Arial"/>
          <w:sz w:val="24"/>
        </w:rPr>
      </w:pPr>
      <w:r>
        <w:rPr>
          <w:rFonts w:cs="Arial" w:ascii="Arial" w:hAnsi="Arial"/>
          <w:sz w:val="24"/>
        </w:rPr>
        <w:t>2 - a quantidade, em MWh, de energia elétrica contratada para consumo;</w:t>
      </w:r>
    </w:p>
    <w:p>
      <w:pPr>
        <w:pStyle w:val="Normal"/>
        <w:jc w:val="both"/>
        <w:rPr>
          <w:rFonts w:ascii="Arial" w:hAnsi="Arial" w:cs="Arial"/>
          <w:sz w:val="24"/>
        </w:rPr>
      </w:pPr>
      <w:r>
        <w:rPr>
          <w:rFonts w:cs="Arial" w:ascii="Arial" w:hAnsi="Arial"/>
          <w:sz w:val="24"/>
        </w:rPr>
        <w:t>3 - o preço unitário, por MWh, da energia elétrica contratada, conforme previsto no contrato de alienação firmado com a pessoa jurídica cedente;</w:t>
      </w:r>
    </w:p>
    <w:p>
      <w:pPr>
        <w:pStyle w:val="Normal"/>
        <w:jc w:val="both"/>
        <w:rPr>
          <w:rFonts w:ascii="Arial" w:hAnsi="Arial" w:cs="Arial"/>
          <w:sz w:val="24"/>
        </w:rPr>
      </w:pPr>
      <w:r>
        <w:rPr>
          <w:rFonts w:cs="Arial" w:ascii="Arial" w:hAnsi="Arial"/>
          <w:sz w:val="24"/>
        </w:rPr>
        <w:t>4 - o valor total do documento fiscal, correspondente ao total da operação;</w:t>
      </w:r>
    </w:p>
    <w:p>
      <w:pPr>
        <w:pStyle w:val="Normal"/>
        <w:jc w:val="both"/>
        <w:rPr>
          <w:rFonts w:ascii="Arial" w:hAnsi="Arial" w:cs="Arial"/>
          <w:sz w:val="24"/>
        </w:rPr>
      </w:pPr>
      <w:r>
        <w:rPr>
          <w:rFonts w:cs="Arial" w:ascii="Arial" w:hAnsi="Arial"/>
          <w:sz w:val="24"/>
        </w:rPr>
        <w:t>5 - no campo “Informações Complementares”:</w:t>
      </w:r>
    </w:p>
    <w:p>
      <w:pPr>
        <w:pStyle w:val="Normal"/>
        <w:jc w:val="both"/>
        <w:rPr>
          <w:rFonts w:ascii="Arial" w:hAnsi="Arial" w:cs="Arial"/>
          <w:sz w:val="24"/>
        </w:rPr>
      </w:pPr>
      <w:r>
        <w:rPr>
          <w:rFonts w:cs="Arial" w:ascii="Arial" w:hAnsi="Arial"/>
          <w:sz w:val="24"/>
        </w:rPr>
        <w:t>a) a denominação ou a Razão social e o número da inscrição no CNPJ da pessoa jurídica cedente;</w:t>
      </w:r>
    </w:p>
    <w:p>
      <w:pPr>
        <w:pStyle w:val="Normal"/>
        <w:jc w:val="both"/>
        <w:rPr>
          <w:rFonts w:ascii="Arial" w:hAnsi="Arial" w:cs="Arial"/>
          <w:sz w:val="24"/>
        </w:rPr>
      </w:pPr>
      <w:r>
        <w:rPr>
          <w:rFonts w:cs="Arial" w:ascii="Arial" w:hAnsi="Arial"/>
          <w:sz w:val="24"/>
        </w:rPr>
        <w:t>b) a expressão “ICMS a ser lançado e pago pela empresa distribuidora no termos do disposto no artigo 425 e no artigo 5º do Anexo XVIII, ambos do RICMS - Emitida nos termos do artigo 4º-A da Portaria CAT-97/2009 - mês de referência do</w:t>
      </w:r>
    </w:p>
    <w:p>
      <w:pPr>
        <w:pStyle w:val="Normal"/>
        <w:jc w:val="both"/>
        <w:rPr>
          <w:rFonts w:ascii="Arial" w:hAnsi="Arial" w:cs="Arial"/>
          <w:sz w:val="24"/>
        </w:rPr>
      </w:pPr>
      <w:r>
        <w:rPr>
          <w:rFonts w:cs="Arial" w:ascii="Arial" w:hAnsi="Arial"/>
          <w:sz w:val="24"/>
        </w:rPr>
        <w:t>consu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48:00Z</dcterms:created>
  <dc:creator>XX</dc:creator>
  <dc:description/>
  <dc:language>en-US</dc:language>
  <cp:lastModifiedBy>CB</cp:lastModifiedBy>
  <cp:lastPrinted>2014-07-16T09:12:00Z</cp:lastPrinted>
  <dcterms:modified xsi:type="dcterms:W3CDTF">2016-01-09T11:48:00Z</dcterms:modified>
  <cp:revision>2</cp:revision>
  <dc:subject/>
  <dc:title>Taxa de Juros Selic</dc:title>
</cp:coreProperties>
</file>